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52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海关预录入系统业务数据交换接口清单</w:t>
      </w:r>
    </w:p>
    <w:tbl>
      <w:tblPr>
        <w:tblW w:w="954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02"/>
        <w:gridCol w:w="6300"/>
      </w:tblGrid>
      <w:tr>
        <w:trPr>
          <w:tblHeader w:val="true"/>
          <w:trHeight w:val="4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9"/>
              <w:spacing w:lineRule="exact" w:line="48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8"/>
              <w:spacing w:lineRule="exact" w:line="48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7"/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业务数据交换接口列表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9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8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次申报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2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暂存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3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暂存交换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4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补充申报单暂存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5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补充申报单暂存交换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6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修撤单暂存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7"/>
              <w:numPr>
                <w:ilvl w:val="0"/>
                <w:numId w:val="2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修撤单暂存交换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6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单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2"/>
              <w:numPr>
                <w:ilvl w:val="0"/>
                <w:numId w:val="1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单交换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3"/>
              <w:numPr>
                <w:ilvl w:val="0"/>
                <w:numId w:val="1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单交换暂存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4"/>
              <w:numPr>
                <w:ilvl w:val="0"/>
                <w:numId w:val="1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单交换申报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集中申报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9"/>
              <w:numPr>
                <w:ilvl w:val="0"/>
                <w:numId w:val="2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备案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0"/>
              <w:numPr>
                <w:ilvl w:val="0"/>
                <w:numId w:val="2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通用响应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11"/>
              <w:numPr>
                <w:ilvl w:val="0"/>
                <w:numId w:val="2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集报清单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海关快件通关系统（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6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快件舱单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7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快件报关单交换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8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舱单入库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9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入库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01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审核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11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委托备案入库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2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委托备案审核回执报文</w:t>
            </w:r>
          </w:p>
        </w:tc>
      </w:tr>
      <w:tr>
        <w:trPr>
          <w:trHeight w:val="45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海关快件通关系统（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7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8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申报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9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修改同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0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汇总纳税清单同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11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委托协议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2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委托协议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3"/>
              <w:numPr>
                <w:ilvl w:val="0"/>
                <w:numId w:val="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单税费信息同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2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展览品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8"/>
              <w:numPr>
                <w:ilvl w:val="0"/>
                <w:numId w:val="2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展览会备案申请企业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9"/>
              <w:numPr>
                <w:ilvl w:val="0"/>
                <w:numId w:val="2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行政许可企业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0"/>
              <w:numPr>
                <w:ilvl w:val="0"/>
                <w:numId w:val="2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报清单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11"/>
              <w:numPr>
                <w:ilvl w:val="0"/>
                <w:numId w:val="2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自动交换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9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8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减免税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6"/>
              <w:numPr>
                <w:ilvl w:val="0"/>
                <w:numId w:val="2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征免税证明交换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7"/>
              <w:numPr>
                <w:ilvl w:val="0"/>
                <w:numId w:val="2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征免税证明交换响应报文</w:t>
            </w:r>
          </w:p>
        </w:tc>
      </w:tr>
      <w:tr>
        <w:trPr>
          <w:trHeight w:val="4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40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411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旅客舱单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42"/>
              <w:numPr>
                <w:ilvl w:val="0"/>
                <w:numId w:val="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旅客舱单交换</w:t>
            </w:r>
          </w:p>
        </w:tc>
      </w:tr>
      <w:tr>
        <w:trPr>
          <w:trHeight w:val="38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62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611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免税店免税商品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45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商品交换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46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商品备案修改交换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47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商品备案删除交换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48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入库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49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出库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0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出库待售交换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11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口岸提货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2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运输工具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3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供船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4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外汇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5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外交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6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口岸销售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7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审单出库待售复入库交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8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特殊商品交换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59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调拨交换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60"/>
              <w:numPr>
                <w:ilvl w:val="0"/>
                <w:numId w:val="1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商品图片</w:t>
            </w:r>
          </w:p>
        </w:tc>
      </w:tr>
      <w:tr>
        <w:trPr>
          <w:trHeight w:val="1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70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69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舱单管理系统（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65"/>
              <w:numPr>
                <w:ilvl w:val="0"/>
                <w:numId w:val="1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舱单交换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66"/>
              <w:numPr>
                <w:ilvl w:val="0"/>
                <w:numId w:val="1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运抵报告交换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67"/>
              <w:numPr>
                <w:ilvl w:val="0"/>
                <w:numId w:val="1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舱单回执报文交换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668"/>
              <w:numPr>
                <w:ilvl w:val="0"/>
                <w:numId w:val="18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运抵报告回执报文交换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舱单管理系统（新）（海、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2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原始舱单主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原始舱单次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原始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原始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原始舱单主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原始舱单次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原始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原始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预配舱单主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预配舱单次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预配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9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预配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9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预配舱单主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9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预配舱单次要数据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9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预配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9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预配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8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理货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8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8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口理货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8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8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理货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7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7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口理货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7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7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运抵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7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运抵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流运抵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流运抵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运抵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运抵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流运抵报告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流运抵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装载舱单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装载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装载舱单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装载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拨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拨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拨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拨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流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分流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流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分流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装箱清单申报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装箱清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口改靠港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口改靠港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直接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直接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落装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落装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口落装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落装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国际转运准单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11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国际转运准单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9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口空箱快速验放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7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口空箱快速验放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5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回执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3"/>
              <w:numPr>
                <w:ilvl w:val="0"/>
                <w:numId w:val="1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际转运准单回执</w:t>
            </w:r>
          </w:p>
        </w:tc>
      </w:tr>
      <w:tr>
        <w:trPr>
          <w:trHeight w:val="46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1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运输工具动态管理系统（海、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78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航线航空器备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79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航班备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0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飞行计划备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11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境预报动态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2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境确报动态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3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航空器在港动态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4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境预报动态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5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出境确报动态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6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通用航空器备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7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境航班取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8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离境航班取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9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供退物料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0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出基本单据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11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进出基本单据机组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2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空运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3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船舶备案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4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境预报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5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境确报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6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境抵港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7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在港动态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8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境预报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9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出境确报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00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进出单据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011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供退物料申报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02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删改申请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03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运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4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备案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5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进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6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抵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7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离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8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单据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09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供退物料申请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101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删改申请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111"/>
              <w:numPr>
                <w:ilvl w:val="0"/>
                <w:numId w:val="11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回执报文</w:t>
            </w:r>
          </w:p>
        </w:tc>
      </w:tr>
      <w:tr>
        <w:trPr>
          <w:trHeight w:val="48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运输工具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16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备案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17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车辆备案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18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挂出备案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19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驾驶员备案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0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备案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11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车辆备案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2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挂出备案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23"/>
              <w:numPr>
                <w:ilvl w:val="0"/>
                <w:numId w:val="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驾驶员备案回执报文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1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00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舱单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9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原始舱单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6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原始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原始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2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预配舱单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预配舱单变更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8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预配舱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6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理货报告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2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理货报告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理货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78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运抵报告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76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运抵报告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8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空集装箱（器）运输工具承运确报（装载舱单）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8"/>
                <w:sz w:val="32"/>
                <w:szCs w:val="32"/>
              </w:rPr>
            </w:pPr>
            <w:r>
              <w:rPr>
                <w:rFonts w:eastAsia="方正仿宋_GBK"/>
                <w:spacing w:val="-8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空集装箱（器）运输工具承运确报（装载舱单）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空集装箱（器）运输工具承运确报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00"/>
              <w:ind w:left="357" w:hanging="357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8"/>
                <w:sz w:val="32"/>
                <w:szCs w:val="32"/>
              </w:rPr>
              <w:t>公路进口空集装箱（器）运输工具承运确报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空载运输工具承运确报（装载舱单）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公路出口空载运输工具承运确报（装载舱单）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公路进口空载运输工具承运确报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18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空载运输工具承运确报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18"/>
                <w:sz w:val="32"/>
                <w:szCs w:val="32"/>
              </w:rPr>
            </w:pPr>
            <w:r>
              <w:rPr>
                <w:rFonts w:eastAsia="方正仿宋_GBK"/>
                <w:spacing w:val="-18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载货运输工具承运确报（装载舱单）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载货运输工具承运确报（装载舱单）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  <w:t>公路进口载货运输工具承运确报删除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pacing w:val="-20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载货运输工具承运确报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5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落装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8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落装改配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6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落货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4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进口落货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2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装箱清单申请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0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出口装箱清单删除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38"/>
              <w:numPr>
                <w:ilvl w:val="0"/>
                <w:numId w:val="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公路舱单回执</w:t>
            </w:r>
          </w:p>
        </w:tc>
      </w:tr>
      <w:tr>
        <w:trPr>
          <w:trHeight w:val="43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39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38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特殊监管区域原产地证书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28"/>
              <w:numPr>
                <w:ilvl w:val="0"/>
                <w:numId w:val="1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原产地证明交换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29"/>
              <w:numPr>
                <w:ilvl w:val="0"/>
                <w:numId w:val="1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原产地证明申报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0"/>
              <w:numPr>
                <w:ilvl w:val="0"/>
                <w:numId w:val="1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原产地证明交换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11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进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2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抵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3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离港动态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4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单据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5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供退物料申请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6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删改申请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37"/>
              <w:numPr>
                <w:ilvl w:val="0"/>
                <w:numId w:val="5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小型船舶回执报文</w:t>
            </w:r>
          </w:p>
        </w:tc>
      </w:tr>
      <w:tr>
        <w:trPr>
          <w:trHeight w:val="21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4"/>
              <w:spacing w:lineRule="exact" w:line="480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稽查部门作业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2"/>
              <w:numPr>
                <w:ilvl w:val="0"/>
                <w:numId w:val="2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许可，注册申报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3"/>
              <w:numPr>
                <w:ilvl w:val="0"/>
                <w:numId w:val="2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许可，注册申报响应报文</w:t>
            </w:r>
          </w:p>
        </w:tc>
      </w:tr>
      <w:tr>
        <w:trPr>
          <w:trHeight w:val="4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1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0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保税货物流转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8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请表数据暂存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9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请表数据暂存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0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请表数据申报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1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请表数据申报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2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步申请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3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步申请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4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暂存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5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暂存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6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申报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7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申报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8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撤销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9"/>
              <w:numPr>
                <w:ilvl w:val="0"/>
                <w:numId w:val="2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撤销响应报文</w:t>
            </w:r>
          </w:p>
        </w:tc>
      </w:tr>
      <w:tr>
        <w:trPr>
          <w:trHeight w:val="52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8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7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保税物流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4"/>
              <w:numPr>
                <w:ilvl w:val="0"/>
                <w:numId w:val="1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账册申报报文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5"/>
              <w:numPr>
                <w:ilvl w:val="0"/>
                <w:numId w:val="1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核增表申报报文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6"/>
              <w:numPr>
                <w:ilvl w:val="0"/>
                <w:numId w:val="17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核扣表申报报文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响应报文</w:t>
            </w:r>
          </w:p>
        </w:tc>
      </w:tr>
      <w:tr>
        <w:trPr>
          <w:trHeight w:val="2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81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80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加工贸易深加工结转（外发加工）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1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结转申请表转出方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2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结转申请表转入方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3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收发货单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4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退货单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5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撤销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6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下载单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7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回执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8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外发加工申请表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79"/>
              <w:numPr>
                <w:ilvl w:val="0"/>
                <w:numId w:val="4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外发加工发（收）货登记报文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加工贸易电子手册管理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43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物料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0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归并关系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8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BOM</w:t>
            </w:r>
            <w:r>
              <w:rPr>
                <w:rFonts w:eastAsia="方正仿宋_GBK"/>
                <w:sz w:val="32"/>
                <w:szCs w:val="32"/>
              </w:rPr>
              <w:t>表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6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同备案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4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通关备案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2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清单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30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数据报核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28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授权信息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26"/>
              <w:numPr>
                <w:ilvl w:val="0"/>
                <w:numId w:val="9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回执报文</w:t>
            </w:r>
          </w:p>
        </w:tc>
      </w:tr>
      <w:tr>
        <w:trPr>
          <w:trHeight w:val="25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8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8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子账册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83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经营范围交换申报</w:t>
            </w:r>
          </w:p>
        </w:tc>
      </w:tr>
      <w:tr>
        <w:trPr>
          <w:trHeight w:val="2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80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归并关系交换申报</w:t>
            </w:r>
          </w:p>
        </w:tc>
      </w:tr>
      <w:tr>
        <w:trPr>
          <w:trHeight w:val="2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9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账册备案交换申报</w:t>
            </w:r>
          </w:p>
        </w:tc>
      </w:tr>
      <w:tr>
        <w:trPr>
          <w:trHeight w:val="22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8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报关清单交换申报</w:t>
            </w:r>
          </w:p>
        </w:tc>
      </w:tr>
      <w:tr>
        <w:trPr>
          <w:trHeight w:val="2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7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数据报核交换申报</w:t>
            </w:r>
          </w:p>
        </w:tc>
      </w:tr>
      <w:tr>
        <w:trPr>
          <w:trHeight w:val="20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6"/>
              <w:numPr>
                <w:ilvl w:val="0"/>
                <w:numId w:val="10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回执报文</w:t>
            </w:r>
          </w:p>
        </w:tc>
      </w:tr>
      <w:tr>
        <w:trPr>
          <w:trHeight w:val="39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88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87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选择性征收关税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73"/>
              <w:numPr>
                <w:ilvl w:val="0"/>
                <w:numId w:val="2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单交换请求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73"/>
              <w:numPr>
                <w:ilvl w:val="0"/>
                <w:numId w:val="2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单交换系统响应报文</w:t>
            </w:r>
          </w:p>
        </w:tc>
      </w:tr>
      <w:tr>
        <w:trPr>
          <w:trHeight w:val="4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73"/>
              <w:numPr>
                <w:ilvl w:val="0"/>
                <w:numId w:val="23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18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单交换系统海关内网回执报文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5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快件转运中心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3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全自动交换服务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0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批量申请交换暂存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68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批量申请交换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67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多程多式交换暂存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65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多程多式交换申报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63"/>
              <w:numPr>
                <w:ilvl w:val="0"/>
                <w:numId w:val="16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交换回执报文</w:t>
            </w:r>
          </w:p>
        </w:tc>
      </w:tr>
      <w:tr>
        <w:trPr>
          <w:trHeight w:val="28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4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运抵报告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2"/>
              <w:numPr>
                <w:ilvl w:val="0"/>
                <w:numId w:val="1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运抵报告交换申报报文</w:t>
            </w:r>
          </w:p>
        </w:tc>
      </w:tr>
      <w:tr>
        <w:trPr>
          <w:trHeight w:val="2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9"/>
              <w:numPr>
                <w:ilvl w:val="0"/>
                <w:numId w:val="1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运抵报告交换暂存报文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8"/>
              <w:numPr>
                <w:ilvl w:val="0"/>
                <w:numId w:val="1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转关运抵报告交换申报回执报文</w:t>
            </w:r>
          </w:p>
        </w:tc>
      </w:tr>
      <w:tr>
        <w:trPr>
          <w:trHeight w:val="20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33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32"/>
              <w:spacing w:lineRule="exact" w:line="4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随附单据附件交换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31"/>
              <w:numPr>
                <w:ilvl w:val="0"/>
                <w:numId w:val="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随附单据接收第三方平台交换</w:t>
            </w:r>
          </w:p>
        </w:tc>
      </w:tr>
      <w:tr>
        <w:trPr>
          <w:trHeight w:val="30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31"/>
              <w:numPr>
                <w:ilvl w:val="0"/>
                <w:numId w:val="2"/>
              </w:numPr>
              <w:tabs>
                <w:tab w:val="clear" w:pos="420"/>
                <w:tab w:val="left" w:pos="459" w:leader="none"/>
              </w:tabs>
              <w:spacing w:lineRule="exact" w:line="480"/>
              <w:rPr>
                <w:rFonts w:eastAsia="方正仿宋_GBK"/>
                <w:spacing w:val="-18"/>
                <w:sz w:val="32"/>
                <w:szCs w:val="32"/>
              </w:rPr>
            </w:pPr>
            <w:r>
              <w:rPr>
                <w:rFonts w:eastAsia="方正仿宋_GBK"/>
                <w:spacing w:val="-18"/>
                <w:sz w:val="32"/>
                <w:szCs w:val="32"/>
              </w:rPr>
              <w:t>随附单据接收第三方平台交换回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Char1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Cha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Char1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Cha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码 Char1"/>
    <w:basedOn w:val="Style14"/>
    <w:qFormat/>
    <w:rPr>
      <w:lang w:val="en-US" w:eastAsia="zh-CN" w:bidi="ar-SA"/>
    </w:rPr>
  </w:style>
  <w:style w:type="character" w:styleId="Char">
    <w:name w:val="页码 Char"/>
    <w:basedOn w:val="Style14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码"/>
    <w:next w:val="WW1100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0"/>
      <w:szCs w:val="20"/>
      <w:lang w:val="en-US" w:eastAsia="zh-CN" w:bidi="ar-SA"/>
    </w:rPr>
  </w:style>
  <w:style w:type="paragraph" w:styleId="Style16">
    <w:name w:val="正文"/>
    <w:next w:val="WW7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超链接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超链接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41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">
    <w:name w:val="WW-超链接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">
    <w:name w:val="WW-超链接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">
    <w:name w:val="WW-超链接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">
    <w:name w:val="WW-超链接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">
    <w:name w:val="WW-超链接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正文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5">
    <w:name w:val="WW-正文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">
    <w:name w:val="WW-超链接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06">
    <w:name w:val="WW-正文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正文1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正文1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正文1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01">
    <w:name w:val="WW-正文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">
    <w:name w:val="WW-正文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2">
    <w:name w:val="WW-正文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3">
    <w:name w:val="WW-正文1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4">
    <w:name w:val="WW-正文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5">
    <w:name w:val="WW-正文1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6">
    <w:name w:val="WW-正文1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7">
    <w:name w:val="WW-正文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8">
    <w:name w:val="WW-正文1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9">
    <w:name w:val="WW-正文1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0">
    <w:name w:val="WW-正文1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">
    <w:name w:val="WW-正文1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2">
    <w:name w:val="WW-正文1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">
    <w:name w:val="WW-超链接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23">
    <w:name w:val="WW-正文1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4">
    <w:name w:val="WW-正文1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5">
    <w:name w:val="WW-正文1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6">
    <w:name w:val="WW-正文1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7">
    <w:name w:val="WW-正文1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8">
    <w:name w:val="WW-正文1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9">
    <w:name w:val="WW-正文1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10">
    <w:name w:val="WW-超链接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30">
    <w:name w:val="WW-正文1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">
    <w:name w:val="WW-正文1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2">
    <w:name w:val="WW-正文1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3">
    <w:name w:val="WW-正文1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4">
    <w:name w:val="WW-正文1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5">
    <w:name w:val="WW-正文1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6">
    <w:name w:val="WW-正文1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7">
    <w:name w:val="WW-正文1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8">
    <w:name w:val="WW-正文1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9">
    <w:name w:val="WW-正文1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0">
    <w:name w:val="WW-正文1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">
    <w:name w:val="WW-正文1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2">
    <w:name w:val="WW-正文1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10">
    <w:name w:val="WW-超链接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43">
    <w:name w:val="WW-正文1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4">
    <w:name w:val="WW-正文1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5">
    <w:name w:val="WW-正文1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6">
    <w:name w:val="WW-正文1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7">
    <w:name w:val="WW-正文1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8">
    <w:name w:val="WW-正文1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9">
    <w:name w:val="WW-正文1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0">
    <w:name w:val="WW-正文1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0">
    <w:name w:val="WW-超链接1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51">
    <w:name w:val="WW-正文1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2">
    <w:name w:val="WW-正文1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3">
    <w:name w:val="WW-正文1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4">
    <w:name w:val="WW-正文1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5">
    <w:name w:val="WW-正文1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6">
    <w:name w:val="WW-正文1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7">
    <w:name w:val="WW-正文1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10">
    <w:name w:val="WW-超链接1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58">
    <w:name w:val="WW-正文1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9">
    <w:name w:val="WW-正文1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0">
    <w:name w:val="WW-正文1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">
    <w:name w:val="WW-正文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2">
    <w:name w:val="WW-正文1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3">
    <w:name w:val="WW-正文1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4">
    <w:name w:val="WW-正文1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5">
    <w:name w:val="WW-正文1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6">
    <w:name w:val="WW-正文1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7">
    <w:name w:val="WW-正文1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8">
    <w:name w:val="WW-正文1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9">
    <w:name w:val="WW-正文1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0">
    <w:name w:val="WW-正文1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">
    <w:name w:val="WW-正文1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10">
    <w:name w:val="WW-超链接1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72">
    <w:name w:val="WW-正文1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3">
    <w:name w:val="WW-正文1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4">
    <w:name w:val="WW-正文1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5">
    <w:name w:val="WW-正文1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6">
    <w:name w:val="WW-正文1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7">
    <w:name w:val="WW-正文1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8">
    <w:name w:val="WW-正文1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9">
    <w:name w:val="WW-正文1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0">
    <w:name w:val="WW-正文1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">
    <w:name w:val="WW-正文1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10">
    <w:name w:val="WW-超链接1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82">
    <w:name w:val="WW-正文1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3">
    <w:name w:val="WW-正文1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4">
    <w:name w:val="WW-正文1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5">
    <w:name w:val="WW-正文1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6">
    <w:name w:val="WW-正文1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7">
    <w:name w:val="WW-正文1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8">
    <w:name w:val="WW-正文1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9">
    <w:name w:val="WW-正文1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0">
    <w:name w:val="WW-正文1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">
    <w:name w:val="WW-正文1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2">
    <w:name w:val="WW-正文1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10">
    <w:name w:val="WW-超链接1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93">
    <w:name w:val="WW-正文1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4">
    <w:name w:val="WW-正文1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5">
    <w:name w:val="WW-正文1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6">
    <w:name w:val="WW-正文1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7">
    <w:name w:val="WW-正文1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8">
    <w:name w:val="WW-正文1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10">
    <w:name w:val="WW-超链接1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199">
    <w:name w:val="WW-正文1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0">
    <w:name w:val="WW-正文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">
    <w:name w:val="WW-正文2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2">
    <w:name w:val="WW-正文2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3">
    <w:name w:val="WW-正文2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4">
    <w:name w:val="WW-正文2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10">
    <w:name w:val="WW-超链接1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05">
    <w:name w:val="WW-正文2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6">
    <w:name w:val="WW-正文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7">
    <w:name w:val="WW-正文2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8">
    <w:name w:val="WW-正文2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9">
    <w:name w:val="WW-正文2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01">
    <w:name w:val="WW-正文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">
    <w:name w:val="WW-正文2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2">
    <w:name w:val="WW-正文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3">
    <w:name w:val="WW-正文2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4">
    <w:name w:val="WW-正文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5">
    <w:name w:val="WW-正文2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6">
    <w:name w:val="WW-正文2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7">
    <w:name w:val="WW-正文2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8">
    <w:name w:val="WW-正文2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9">
    <w:name w:val="WW-正文2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0">
    <w:name w:val="WW-正文2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10">
    <w:name w:val="WW-超链接1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21">
    <w:name w:val="WW-正文2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2">
    <w:name w:val="WW-正文2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3">
    <w:name w:val="WW-正文2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4">
    <w:name w:val="WW-正文2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5">
    <w:name w:val="WW-正文2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6">
    <w:name w:val="WW-正文2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7">
    <w:name w:val="WW-正文2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8">
    <w:name w:val="WW-正文2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9">
    <w:name w:val="WW-正文2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0">
    <w:name w:val="WW-正文2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">
    <w:name w:val="WW-正文2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2">
    <w:name w:val="WW-正文2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3">
    <w:name w:val="WW-正文2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4">
    <w:name w:val="WW-正文2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5">
    <w:name w:val="WW-正文2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6">
    <w:name w:val="WW-正文2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7">
    <w:name w:val="WW-正文2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8">
    <w:name w:val="WW-正文2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9">
    <w:name w:val="WW-正文2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0">
    <w:name w:val="WW-正文2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1">
    <w:name w:val="WW-正文2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10">
    <w:name w:val="WW-超链接1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42">
    <w:name w:val="WW-正文2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3">
    <w:name w:val="WW-正文2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4">
    <w:name w:val="WW-正文2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5">
    <w:name w:val="WW-正文2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6">
    <w:name w:val="WW-正文2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7">
    <w:name w:val="WW-正文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8">
    <w:name w:val="WW-正文2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9">
    <w:name w:val="WW-正文2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0">
    <w:name w:val="WW-正文2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">
    <w:name w:val="WW-正文2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2">
    <w:name w:val="WW-正文2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3">
    <w:name w:val="WW-正文2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4">
    <w:name w:val="WW-正文2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5">
    <w:name w:val="WW-正文2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6">
    <w:name w:val="WW-正文2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7">
    <w:name w:val="WW-正文2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8">
    <w:name w:val="WW-正文2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9">
    <w:name w:val="WW-正文2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0">
    <w:name w:val="WW-正文2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10">
    <w:name w:val="WW-超链接1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61">
    <w:name w:val="WW-正文2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2">
    <w:name w:val="WW-正文2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3">
    <w:name w:val="WW-正文2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4">
    <w:name w:val="WW-正文2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5">
    <w:name w:val="WW-正文2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6">
    <w:name w:val="WW-正文2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7">
    <w:name w:val="WW-正文2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8">
    <w:name w:val="WW-正文2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9">
    <w:name w:val="WW-正文2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0">
    <w:name w:val="WW-正文2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">
    <w:name w:val="WW-正文2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2">
    <w:name w:val="WW-正文2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3">
    <w:name w:val="WW-正文2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4">
    <w:name w:val="WW-正文2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5">
    <w:name w:val="WW-正文2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6">
    <w:name w:val="WW-正文2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7">
    <w:name w:val="WW-正文2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8">
    <w:name w:val="WW-正文2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9">
    <w:name w:val="WW-正文2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10">
    <w:name w:val="WW-超链接2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280">
    <w:name w:val="WW-正文2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">
    <w:name w:val="WW-正文2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2">
    <w:name w:val="WW-正文2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3">
    <w:name w:val="WW-正文2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4">
    <w:name w:val="WW-正文2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5">
    <w:name w:val="WW-正文2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6">
    <w:name w:val="WW-正文2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7">
    <w:name w:val="WW-正文2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8">
    <w:name w:val="WW-正文2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9">
    <w:name w:val="WW-正文2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0">
    <w:name w:val="WW-正文2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">
    <w:name w:val="WW-正文2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2">
    <w:name w:val="WW-正文2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3">
    <w:name w:val="WW-正文2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4">
    <w:name w:val="WW-正文2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5">
    <w:name w:val="WW-正文2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6">
    <w:name w:val="WW-正文2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7">
    <w:name w:val="WW-正文2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8">
    <w:name w:val="WW-正文2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9">
    <w:name w:val="WW-正文2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0">
    <w:name w:val="WW-正文3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">
    <w:name w:val="WW-正文3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2">
    <w:name w:val="WW-正文3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3">
    <w:name w:val="WW-正文3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4">
    <w:name w:val="WW-正文3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5">
    <w:name w:val="WW-正文3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6">
    <w:name w:val="WW-正文3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7">
    <w:name w:val="WW-正文3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8">
    <w:name w:val="WW-正文3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9">
    <w:name w:val="WW-正文3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01">
    <w:name w:val="WW-正文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">
    <w:name w:val="WW-正文3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2">
    <w:name w:val="WW-正文3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3">
    <w:name w:val="WW-正文3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4">
    <w:name w:val="WW-正文3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5">
    <w:name w:val="WW-正文3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6">
    <w:name w:val="WW-正文3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7">
    <w:name w:val="WW-正文3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8">
    <w:name w:val="WW-正文3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9">
    <w:name w:val="WW-正文3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0">
    <w:name w:val="WW-正文3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">
    <w:name w:val="WW-正文3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2">
    <w:name w:val="WW-正文3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3">
    <w:name w:val="WW-正文3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4">
    <w:name w:val="WW-正文3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5">
    <w:name w:val="WW-正文3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6">
    <w:name w:val="WW-正文3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7">
    <w:name w:val="WW-正文3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8">
    <w:name w:val="WW-正文3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9">
    <w:name w:val="WW-正文3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0">
    <w:name w:val="WW-正文3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">
    <w:name w:val="WW-正文3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2">
    <w:name w:val="WW-正文3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10">
    <w:name w:val="WW-超链接2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333">
    <w:name w:val="WW-正文3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4">
    <w:name w:val="WW-正文3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5">
    <w:name w:val="WW-正文3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6">
    <w:name w:val="WW-正文3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7">
    <w:name w:val="WW-正文3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8">
    <w:name w:val="WW-正文3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9">
    <w:name w:val="WW-正文3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0">
    <w:name w:val="WW-正文3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">
    <w:name w:val="WW-正文3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2">
    <w:name w:val="WW-正文3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3">
    <w:name w:val="WW-正文3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4">
    <w:name w:val="WW-正文3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5">
    <w:name w:val="WW-正文3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6">
    <w:name w:val="WW-正文3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7">
    <w:name w:val="WW-正文3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8">
    <w:name w:val="WW-正文3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9">
    <w:name w:val="WW-正文3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0">
    <w:name w:val="WW-正文3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">
    <w:name w:val="WW-正文3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2">
    <w:name w:val="WW-正文3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3">
    <w:name w:val="WW-正文3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4">
    <w:name w:val="WW-正文3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5">
    <w:name w:val="WW-正文3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6">
    <w:name w:val="WW-正文3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7">
    <w:name w:val="WW-正文3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8">
    <w:name w:val="WW-正文3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9">
    <w:name w:val="WW-正文3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0">
    <w:name w:val="WW-正文3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">
    <w:name w:val="WW-正文3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2">
    <w:name w:val="WW-正文3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3">
    <w:name w:val="WW-正文3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4">
    <w:name w:val="WW-正文3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5">
    <w:name w:val="WW-正文3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6">
    <w:name w:val="WW-正文3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7">
    <w:name w:val="WW-正文3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8">
    <w:name w:val="WW-正文3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9">
    <w:name w:val="WW-正文3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0">
    <w:name w:val="WW-正文3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">
    <w:name w:val="WW-正文3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2">
    <w:name w:val="WW-正文3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3">
    <w:name w:val="WW-正文3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4">
    <w:name w:val="WW-正文3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5">
    <w:name w:val="WW-正文3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6">
    <w:name w:val="WW-正文3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7">
    <w:name w:val="WW-正文3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8">
    <w:name w:val="WW-正文3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9">
    <w:name w:val="WW-正文3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0">
    <w:name w:val="WW-正文3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">
    <w:name w:val="WW-正文3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2">
    <w:name w:val="WW-正文3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3">
    <w:name w:val="WW-正文3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4">
    <w:name w:val="WW-正文3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5">
    <w:name w:val="WW-正文3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6">
    <w:name w:val="WW-正文3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7">
    <w:name w:val="WW-正文3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8">
    <w:name w:val="WW-正文3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9">
    <w:name w:val="WW-正文3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0">
    <w:name w:val="WW-正文3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">
    <w:name w:val="WW-正文3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2">
    <w:name w:val="WW-正文3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3">
    <w:name w:val="WW-正文3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4">
    <w:name w:val="WW-正文3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5">
    <w:name w:val="WW-正文3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6">
    <w:name w:val="WW-正文3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7">
    <w:name w:val="WW-正文3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10">
    <w:name w:val="WW-超链接2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398">
    <w:name w:val="WW-正文3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9">
    <w:name w:val="WW-正文3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0">
    <w:name w:val="WW-正文4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">
    <w:name w:val="WW-正文4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2">
    <w:name w:val="WW-正文4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3">
    <w:name w:val="WW-正文4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4">
    <w:name w:val="WW-正文4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5">
    <w:name w:val="WW-正文4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6">
    <w:name w:val="WW-正文4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7">
    <w:name w:val="WW-正文4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8">
    <w:name w:val="WW-正文4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9">
    <w:name w:val="WW-正文4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01">
    <w:name w:val="WW-正文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">
    <w:name w:val="WW-正文4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2">
    <w:name w:val="WW-正文4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3">
    <w:name w:val="WW-正文4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4">
    <w:name w:val="WW-正文4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5">
    <w:name w:val="WW-正文4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6">
    <w:name w:val="WW-正文4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7">
    <w:name w:val="WW-正文4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8">
    <w:name w:val="WW-正文4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9">
    <w:name w:val="WW-正文4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0">
    <w:name w:val="WW-正文4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">
    <w:name w:val="WW-正文4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2">
    <w:name w:val="WW-正文4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3">
    <w:name w:val="WW-正文4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4">
    <w:name w:val="WW-正文4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5">
    <w:name w:val="WW-正文4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6">
    <w:name w:val="WW-正文4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7">
    <w:name w:val="WW-正文4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8">
    <w:name w:val="WW-正文4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9">
    <w:name w:val="WW-正文4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0">
    <w:name w:val="WW-正文4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">
    <w:name w:val="WW-正文4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2">
    <w:name w:val="WW-正文4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3">
    <w:name w:val="WW-正文4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4">
    <w:name w:val="WW-正文4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5">
    <w:name w:val="WW-正文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6">
    <w:name w:val="WW-正文4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7">
    <w:name w:val="WW-正文4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8">
    <w:name w:val="WW-正文4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9">
    <w:name w:val="WW-正文4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0">
    <w:name w:val="WW-正文4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">
    <w:name w:val="WW-正文4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2">
    <w:name w:val="WW-正文4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3">
    <w:name w:val="WW-正文4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4">
    <w:name w:val="WW-正文4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5">
    <w:name w:val="WW-正文4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6">
    <w:name w:val="WW-正文4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7">
    <w:name w:val="WW-正文4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8">
    <w:name w:val="WW-正文4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9">
    <w:name w:val="WW-正文4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0">
    <w:name w:val="WW-正文4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">
    <w:name w:val="WW-正文4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2">
    <w:name w:val="WW-正文4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3">
    <w:name w:val="WW-正文4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4">
    <w:name w:val="WW-正文4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5">
    <w:name w:val="WW-正文4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6">
    <w:name w:val="WW-正文4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7">
    <w:name w:val="WW-正文4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8">
    <w:name w:val="WW-正文4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9">
    <w:name w:val="WW-正文4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0">
    <w:name w:val="WW-正文4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">
    <w:name w:val="WW-正文4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2">
    <w:name w:val="WW-正文4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3">
    <w:name w:val="WW-正文4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4">
    <w:name w:val="WW-正文4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5">
    <w:name w:val="WW-正文4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6">
    <w:name w:val="WW-正文4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7">
    <w:name w:val="WW-正文4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8">
    <w:name w:val="WW-正文4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9">
    <w:name w:val="WW-正文4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0">
    <w:name w:val="WW-正文4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">
    <w:name w:val="WW-正文4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2">
    <w:name w:val="WW-正文4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3">
    <w:name w:val="WW-正文4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4">
    <w:name w:val="WW-正文4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5">
    <w:name w:val="WW-正文4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6">
    <w:name w:val="WW-正文4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7">
    <w:name w:val="WW-正文4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8">
    <w:name w:val="WW-正文4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9">
    <w:name w:val="WW-正文4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0">
    <w:name w:val="WW-正文4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">
    <w:name w:val="WW-正文4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2">
    <w:name w:val="WW-正文4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3">
    <w:name w:val="WW-正文4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4">
    <w:name w:val="WW-正文4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5">
    <w:name w:val="WW-正文4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6">
    <w:name w:val="WW-正文4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7">
    <w:name w:val="WW-正文4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8">
    <w:name w:val="WW-正文4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9">
    <w:name w:val="WW-正文4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0">
    <w:name w:val="WW-正文4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">
    <w:name w:val="WW-正文4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2">
    <w:name w:val="WW-正文4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3">
    <w:name w:val="WW-正文4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4">
    <w:name w:val="WW-正文4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5">
    <w:name w:val="WW-正文4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6">
    <w:name w:val="WW-正文4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7">
    <w:name w:val="WW-正文4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8">
    <w:name w:val="WW-正文4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9">
    <w:name w:val="WW-正文4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0">
    <w:name w:val="WW-正文5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">
    <w:name w:val="WW-正文5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2">
    <w:name w:val="WW-正文5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3">
    <w:name w:val="WW-正文5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4">
    <w:name w:val="WW-正文5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5">
    <w:name w:val="WW-正文5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6">
    <w:name w:val="WW-正文5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7">
    <w:name w:val="WW-正文5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8">
    <w:name w:val="WW-正文5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9">
    <w:name w:val="WW-正文5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01">
    <w:name w:val="WW-正文5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">
    <w:name w:val="WW-正文5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2">
    <w:name w:val="WW-正文5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3">
    <w:name w:val="WW-正文5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4">
    <w:name w:val="WW-正文5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5">
    <w:name w:val="WW-正文5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6">
    <w:name w:val="WW-正文5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7">
    <w:name w:val="WW-正文5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8">
    <w:name w:val="WW-正文5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9">
    <w:name w:val="WW-正文5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0">
    <w:name w:val="WW-正文5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10">
    <w:name w:val="WW-超链接2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21">
    <w:name w:val="WW-正文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2">
    <w:name w:val="WW-正文5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3">
    <w:name w:val="WW-正文5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4">
    <w:name w:val="WW-正文5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5">
    <w:name w:val="WW-正文5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6">
    <w:name w:val="WW-正文5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7">
    <w:name w:val="WW-正文5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8">
    <w:name w:val="WW-正文5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9">
    <w:name w:val="WW-正文5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0">
    <w:name w:val="WW-正文5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10">
    <w:name w:val="WW-超链接2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1">
    <w:name w:val="WW-正文5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10">
    <w:name w:val="WW-超链接2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2">
    <w:name w:val="WW-正文5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10">
    <w:name w:val="WW-超链接2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3">
    <w:name w:val="WW-正文5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10">
    <w:name w:val="WW-超链接2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4">
    <w:name w:val="WW-正文5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10">
    <w:name w:val="WW-超链接2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5">
    <w:name w:val="WW-正文5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10">
    <w:name w:val="WW-超链接2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6">
    <w:name w:val="WW-正文5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10">
    <w:name w:val="WW-超链接3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7">
    <w:name w:val="WW-正文5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10">
    <w:name w:val="WW-超链接3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8">
    <w:name w:val="WW-正文5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10">
    <w:name w:val="WW-超链接3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39">
    <w:name w:val="WW-正文5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10">
    <w:name w:val="WW-超链接3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0">
    <w:name w:val="WW-正文5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10">
    <w:name w:val="WW-超链接3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1">
    <w:name w:val="WW-正文5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10">
    <w:name w:val="WW-超链接3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2">
    <w:name w:val="WW-正文5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10">
    <w:name w:val="WW-超链接3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3">
    <w:name w:val="WW-正文5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10">
    <w:name w:val="WW-超链接3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4">
    <w:name w:val="WW-正文5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10">
    <w:name w:val="WW-超链接3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5">
    <w:name w:val="WW-正文5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10">
    <w:name w:val="WW-超链接3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6">
    <w:name w:val="WW-正文5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10">
    <w:name w:val="WW-超链接4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7">
    <w:name w:val="WW-正文5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10">
    <w:name w:val="WW-超链接4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8">
    <w:name w:val="WW-正文5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10">
    <w:name w:val="WW-超链接4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49">
    <w:name w:val="WW-正文5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310">
    <w:name w:val="WW-超链接4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0">
    <w:name w:val="WW-正文5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10">
    <w:name w:val="WW-超链接4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1">
    <w:name w:val="WW-正文5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10">
    <w:name w:val="WW-超链接4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2">
    <w:name w:val="WW-正文5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10">
    <w:name w:val="WW-超链接4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3">
    <w:name w:val="WW-正文5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710">
    <w:name w:val="WW-超链接4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4">
    <w:name w:val="WW-正文5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810">
    <w:name w:val="WW-超链接4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5">
    <w:name w:val="WW-正文5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910">
    <w:name w:val="WW-超链接4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6">
    <w:name w:val="WW-正文5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010">
    <w:name w:val="WW-超链接5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7">
    <w:name w:val="WW-正文5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110">
    <w:name w:val="WW-超链接5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8">
    <w:name w:val="WW-正文5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210">
    <w:name w:val="WW-超链接5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59">
    <w:name w:val="WW-正文5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310">
    <w:name w:val="WW-超链接5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0">
    <w:name w:val="WW-正文5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410">
    <w:name w:val="WW-超链接5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1">
    <w:name w:val="WW-正文5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510">
    <w:name w:val="WW-超链接5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2">
    <w:name w:val="WW-正文5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63">
    <w:name w:val="WW-超链接5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31">
    <w:name w:val="WW-正文5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71">
    <w:name w:val="WW-超链接5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4">
    <w:name w:val="WW-正文5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">
    <w:name w:val="WW-超链接5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5">
    <w:name w:val="WW-正文5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">
    <w:name w:val="WW-超链接5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6">
    <w:name w:val="WW-正文5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">
    <w:name w:val="WW-超链接6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7">
    <w:name w:val="WW-正文5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">
    <w:name w:val="WW-超链接6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8">
    <w:name w:val="WW-正文5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">
    <w:name w:val="WW-超链接6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69">
    <w:name w:val="WW-正文5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">
    <w:name w:val="WW-超链接6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0">
    <w:name w:val="WW-正文5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">
    <w:name w:val="WW-超链接64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11">
    <w:name w:val="WW-正文5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">
    <w:name w:val="WW-超链接65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2">
    <w:name w:val="WW-正文5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">
    <w:name w:val="WW-超链接66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3">
    <w:name w:val="WW-正文5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">
    <w:name w:val="WW-超链接67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4">
    <w:name w:val="WW-正文5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">
    <w:name w:val="WW-超链接68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5">
    <w:name w:val="WW-正文5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">
    <w:name w:val="WW-超链接69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6">
    <w:name w:val="WW-正文5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">
    <w:name w:val="WW-超链接70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7">
    <w:name w:val="WW-正文5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">
    <w:name w:val="WW-超链接71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8">
    <w:name w:val="WW-正文5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">
    <w:name w:val="WW-超链接72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79">
    <w:name w:val="WW-正文5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">
    <w:name w:val="WW-超链接73"/>
    <w:qFormat/>
    <w:pPr>
      <w:widowControl/>
      <w:bidi w:val="0"/>
    </w:pPr>
    <w:rPr>
      <w:rFonts w:ascii="Times New Roman" w:hAnsi="Times New Roman" w:eastAsia="方正黑体_GBK" w:cs="Times New Roman"/>
      <w:color w:val="0000FF"/>
      <w:sz w:val="20"/>
      <w:szCs w:val="20"/>
      <w:u w:val="single"/>
      <w:lang w:val="en-US" w:eastAsia="zh-CN" w:bidi="ar-SA"/>
    </w:rPr>
  </w:style>
  <w:style w:type="paragraph" w:styleId="WW580">
    <w:name w:val="WW-正文5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11">
    <w:name w:val="WW-正文5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2">
    <w:name w:val="WW-正文5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3">
    <w:name w:val="WW-正文5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4">
    <w:name w:val="WW-正文5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5">
    <w:name w:val="WW-正文5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6">
    <w:name w:val="WW-正文5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7">
    <w:name w:val="WW-正文5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8">
    <w:name w:val="WW-正文5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89">
    <w:name w:val="WW-正文5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0">
    <w:name w:val="WW-正文5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11">
    <w:name w:val="WW-正文5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2">
    <w:name w:val="WW-正文5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3">
    <w:name w:val="WW-正文5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4">
    <w:name w:val="WW-正文5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5">
    <w:name w:val="WW-正文5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6">
    <w:name w:val="WW-正文5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7">
    <w:name w:val="WW-正文5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8">
    <w:name w:val="WW-正文5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99">
    <w:name w:val="WW-正文5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0">
    <w:name w:val="WW-正文6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11">
    <w:name w:val="WW-正文6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2">
    <w:name w:val="WW-正文6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3">
    <w:name w:val="WW-正文6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4">
    <w:name w:val="WW-正文6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5">
    <w:name w:val="WW-正文6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6">
    <w:name w:val="WW-正文6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7">
    <w:name w:val="WW-正文6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8">
    <w:name w:val="WW-正文6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09">
    <w:name w:val="WW-正文6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01">
    <w:name w:val="WW-正文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11">
    <w:name w:val="WW-正文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2">
    <w:name w:val="WW-正文6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3">
    <w:name w:val="WW-正文6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4">
    <w:name w:val="WW-正文6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5">
    <w:name w:val="WW-正文6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6">
    <w:name w:val="WW-正文6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7">
    <w:name w:val="WW-正文6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8">
    <w:name w:val="WW-正文6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19">
    <w:name w:val="WW-正文6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0">
    <w:name w:val="WW-正文6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11">
    <w:name w:val="WW-正文6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2">
    <w:name w:val="WW-正文6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3">
    <w:name w:val="WW-正文6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4">
    <w:name w:val="WW-正文6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5">
    <w:name w:val="WW-正文6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6">
    <w:name w:val="WW-正文6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7">
    <w:name w:val="WW-正文6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8">
    <w:name w:val="WW-正文6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29">
    <w:name w:val="WW-正文6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0">
    <w:name w:val="WW-正文6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11">
    <w:name w:val="WW-正文6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2">
    <w:name w:val="WW-正文6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3">
    <w:name w:val="WW-正文6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4">
    <w:name w:val="WW-正文6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5">
    <w:name w:val="WW-正文6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6">
    <w:name w:val="WW-正文6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7">
    <w:name w:val="WW-正文6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8">
    <w:name w:val="WW-正文6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39">
    <w:name w:val="WW-正文6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0">
    <w:name w:val="WW-正文6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11">
    <w:name w:val="WW-正文6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2">
    <w:name w:val="WW-正文6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3">
    <w:name w:val="WW-正文6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4">
    <w:name w:val="WW-正文6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5">
    <w:name w:val="WW-正文6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6">
    <w:name w:val="WW-正文6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7">
    <w:name w:val="WW-正文6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8">
    <w:name w:val="WW-正文6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49">
    <w:name w:val="WW-正文6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0">
    <w:name w:val="WW-正文6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11">
    <w:name w:val="WW-正文6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2">
    <w:name w:val="WW-正文6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3">
    <w:name w:val="WW-正文6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4">
    <w:name w:val="WW-正文6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5">
    <w:name w:val="WW-正文6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6">
    <w:name w:val="WW-正文6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7">
    <w:name w:val="WW-正文6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8">
    <w:name w:val="WW-正文6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59">
    <w:name w:val="WW-正文6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0">
    <w:name w:val="WW-正文6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11">
    <w:name w:val="WW-正文6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2">
    <w:name w:val="WW-正文6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3">
    <w:name w:val="WW-正文6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4">
    <w:name w:val="WW-正文6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5">
    <w:name w:val="WW-正文6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6">
    <w:name w:val="WW-正文6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7">
    <w:name w:val="WW-正文6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8">
    <w:name w:val="WW-正文6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69">
    <w:name w:val="WW-正文6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0">
    <w:name w:val="WW-正文6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11">
    <w:name w:val="WW-正文6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2">
    <w:name w:val="WW-正文6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3">
    <w:name w:val="WW-正文6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4">
    <w:name w:val="WW-正文6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5">
    <w:name w:val="WW-正文6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6">
    <w:name w:val="WW-正文6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7">
    <w:name w:val="WW-正文6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8">
    <w:name w:val="WW-正文6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79">
    <w:name w:val="WW-正文6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0">
    <w:name w:val="WW-正文6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11">
    <w:name w:val="WW-正文6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2">
    <w:name w:val="WW-正文6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3">
    <w:name w:val="WW-正文6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4">
    <w:name w:val="WW-正文6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5">
    <w:name w:val="WW-正文6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6">
    <w:name w:val="WW-正文6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7">
    <w:name w:val="WW-正文6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8">
    <w:name w:val="WW-正文6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89">
    <w:name w:val="WW-正文6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0">
    <w:name w:val="WW-正文6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11">
    <w:name w:val="WW-正文6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2">
    <w:name w:val="WW-正文6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3">
    <w:name w:val="WW-正文6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4">
    <w:name w:val="WW-正文6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5">
    <w:name w:val="WW-正文6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6">
    <w:name w:val="WW-正文6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7">
    <w:name w:val="WW-正文6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8">
    <w:name w:val="WW-正文6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99">
    <w:name w:val="WW-正文69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0">
    <w:name w:val="WW-正文7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11">
    <w:name w:val="WW-正文70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2">
    <w:name w:val="WW-正文70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3">
    <w:name w:val="WW-正文7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4">
    <w:name w:val="WW-正文7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5">
    <w:name w:val="WW-正文7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6">
    <w:name w:val="WW-正文7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7">
    <w:name w:val="WW-正文70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8">
    <w:name w:val="WW-正文70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09">
    <w:name w:val="WW-正文70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01">
    <w:name w:val="WW-正文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11">
    <w:name w:val="WW-正文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2">
    <w:name w:val="WW-正文7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3">
    <w:name w:val="WW-正文7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4">
    <w:name w:val="WW-正文7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5">
    <w:name w:val="WW-正文7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6">
    <w:name w:val="WW-正文7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7">
    <w:name w:val="WW-正文7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8">
    <w:name w:val="WW-正文7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19">
    <w:name w:val="WW-正文7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0">
    <w:name w:val="WW-正文7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11">
    <w:name w:val="WW-正文7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2">
    <w:name w:val="WW-正文7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3">
    <w:name w:val="WW-正文7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4">
    <w:name w:val="WW-正文7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5">
    <w:name w:val="WW-正文7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6">
    <w:name w:val="WW-正文7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7">
    <w:name w:val="WW-正文7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8">
    <w:name w:val="WW-正文7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29">
    <w:name w:val="WW-正文7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0">
    <w:name w:val="WW-正文7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11">
    <w:name w:val="WW-正文7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2">
    <w:name w:val="WW-正文7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3">
    <w:name w:val="WW-正文7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4">
    <w:name w:val="WW-正文7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5">
    <w:name w:val="WW-正文7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6">
    <w:name w:val="WW-正文7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7">
    <w:name w:val="WW-正文7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8">
    <w:name w:val="WW-正文7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39">
    <w:name w:val="WW-正文7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0">
    <w:name w:val="WW-正文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1">
    <w:name w:val="WW-正文7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2">
    <w:name w:val="WW-正文7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3">
    <w:name w:val="WW-正文7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4">
    <w:name w:val="WW-正文7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5">
    <w:name w:val="WW-正文7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6">
    <w:name w:val="WW-正文7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7">
    <w:name w:val="WW-正文7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8">
    <w:name w:val="WW-正文7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49">
    <w:name w:val="WW-正文7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0">
    <w:name w:val="WW-正文7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1">
    <w:name w:val="WW-正文7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2">
    <w:name w:val="WW-正文7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3">
    <w:name w:val="WW-正文7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4">
    <w:name w:val="WW-正文7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5">
    <w:name w:val="WW-正文7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6">
    <w:name w:val="WW-正文7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7">
    <w:name w:val="WW-正文7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8">
    <w:name w:val="WW-正文7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59">
    <w:name w:val="WW-正文7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0">
    <w:name w:val="WW-正文7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1">
    <w:name w:val="WW-正文7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2">
    <w:name w:val="WW-正文7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3">
    <w:name w:val="WW-正文7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4">
    <w:name w:val="WW-正文7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5">
    <w:name w:val="WW-正文7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6">
    <w:name w:val="WW-正文7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7">
    <w:name w:val="WW-正文7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8">
    <w:name w:val="WW-正文7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69">
    <w:name w:val="WW-正文7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0">
    <w:name w:val="WW-正文7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1">
    <w:name w:val="WW-正文7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2">
    <w:name w:val="WW-正文7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3">
    <w:name w:val="WW-正文7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4">
    <w:name w:val="WW-正文7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5">
    <w:name w:val="WW-正文7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6">
    <w:name w:val="WW-正文7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7">
    <w:name w:val="WW-正文7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8">
    <w:name w:val="WW-正文7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79">
    <w:name w:val="WW-正文7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0">
    <w:name w:val="WW-正文7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1">
    <w:name w:val="WW-正文7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2">
    <w:name w:val="WW-正文7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3">
    <w:name w:val="WW-正文7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4">
    <w:name w:val="WW-正文7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5">
    <w:name w:val="WW-正文7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6">
    <w:name w:val="WW-正文7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7">
    <w:name w:val="WW-正文7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8">
    <w:name w:val="WW-正文7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89">
    <w:name w:val="WW-页码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0"/>
      <w:szCs w:val="20"/>
      <w:lang w:val="en-US" w:eastAsia="zh-CN" w:bidi="ar-SA"/>
    </w:rPr>
  </w:style>
  <w:style w:type="paragraph" w:styleId="Style18">
    <w:name w:val="页脚"/>
    <w:next w:val="WW79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WW1100">
    <w:name w:val="WW-页码1"/>
    <w:qFormat/>
    <w:pPr>
      <w:widowControl/>
      <w:bidi w:val="0"/>
    </w:pPr>
    <w:rPr>
      <w:rFonts w:ascii="Times New Roman" w:hAnsi="Times New Roman" w:eastAsia="方正小标宋_GBK" w:cs="Times New Roman"/>
      <w:color w:val="auto"/>
      <w:sz w:val="20"/>
      <w:szCs w:val="20"/>
      <w:lang w:val="en-US" w:eastAsia="zh-CN" w:bidi="ar-SA"/>
    </w:rPr>
  </w:style>
  <w:style w:type="paragraph" w:styleId="WW790">
    <w:name w:val="WW-页脚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6:00Z</dcterms:created>
  <dc:creator>李绍辉</dc:creator>
  <dc:description/>
  <dc:language>en-US</dc:language>
  <cp:lastModifiedBy>4995</cp:lastModifiedBy>
  <cp:lastPrinted>2016-03-14T15:49:00Z</cp:lastPrinted>
  <dcterms:modified xsi:type="dcterms:W3CDTF">2016-03-22T02:16:00Z</dcterms:modified>
  <cp:revision>2</cp:revision>
  <dc:subject/>
  <dc:title>序号</dc:title>
</cp:coreProperties>
</file>